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.11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 персональной ответственности за состояние антикоррупционной работы руководителей организаций находящихся на территории Артинского городского округ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 исполнение </w:t>
            </w:r>
            <w:hyperlink r:id="rId3">
              <w:r>
                <w:rPr>
                  <w:rStyle w:val="InternetLink"/>
                  <w:color w:val="0000FF"/>
                </w:rPr>
                <w:t>ст. 13.3</w:t>
              </w:r>
            </w:hyperlink>
            <w:r>
              <w:rPr/>
              <w:t xml:space="preserve"> Федерального закона от 25.12.2008 № 273-ФЗ «О противодействии коррупции», Протокола заседания Комиссии по координации работы по противодействию коррупции в Свердловской области от 10 октября 2016 года (протокол № 3 от 25.10.2016), руководствуясь </w:t>
            </w:r>
            <w:hyperlink r:id="rId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15.07.2015 № 364 «О мерах по совершенствованию организации деятельности в области противодействия коррупции»,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6 октября 2003 года № 131-ФЗ «Об общих принципах организации местного самоуправления в Российской Федерации», </w:t>
            </w:r>
            <w:hyperlink r:id="rId6">
              <w:r>
                <w:rPr>
                  <w:rStyle w:val="InternetLink"/>
                  <w:color w:val="0000FF"/>
                </w:rPr>
                <w:t>Уставом</w:t>
              </w:r>
            </w:hyperlink>
            <w:r>
              <w:rPr/>
              <w:t xml:space="preserve"> муниципального образования «Артинский городской округ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Руководителям организаций, включенных в </w:t>
      </w:r>
      <w:hyperlink w:anchor="P30">
        <w:r>
          <w:rPr>
            <w:rStyle w:val="InternetLink"/>
            <w:b w:val="false"/>
            <w:color w:val="0000FF"/>
          </w:rPr>
          <w:t>Перечень</w:t>
        </w:r>
      </w:hyperlink>
      <w:r>
        <w:rPr>
          <w:b w:val="false"/>
        </w:rPr>
        <w:t xml:space="preserve"> муниципальных организаций, созданных для выполнения задач, поставленных перед органами местного самоуправления Артинского городского округа, утвержденных постановлением Администрации Артинского городского округа от 24.03.2016 года № 367,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и противодействия коррупции, в срок до 25 ноября 2016 года обеспечить персональную ответственность за состояние антикоррупционной работы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Руководителям организаций, разместить на информационных стендах в зданиях этих организаций и на официальных сайтах в информационно-телекоммуникационной сети «Интернет» информацию о «телефоне доверия» Администрации Губернатора Свердловской области и «телефоне доверия» Администрации Артинского городского округа. 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</w:rPr>
        <w:t>Настоящее постановление опубликовать в «Муниципальном вестнике» газеты «Артинские вести» и разместить в информационно-телекоммуникационной сети Интернет на официальном сайте Администрации Артинского городского округа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Контроль за выполнением настоящего постановления оставляю за собой.</w:t>
      </w:r>
    </w:p>
    <w:p>
      <w:pPr>
        <w:pStyle w:val="ConsPlus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Распоряж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азослано:  19 эк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162" w:leader="none"/>
        </w:tabs>
        <w:ind w:left="720" w:hanging="720"/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162" w:leader="none"/>
        </w:tabs>
        <w:ind w:left="720" w:hanging="720"/>
        <w:rPr>
          <w:sz w:val="24"/>
        </w:rPr>
      </w:pPr>
      <w:r>
        <w:rPr>
          <w:sz w:val="24"/>
        </w:rPr>
        <w:t>Прокуратура-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162" w:leader="none"/>
        </w:tabs>
        <w:ind w:left="720" w:hanging="720"/>
        <w:rPr>
          <w:sz w:val="24"/>
        </w:rPr>
      </w:pPr>
      <w:r>
        <w:rPr>
          <w:sz w:val="24"/>
        </w:rPr>
        <w:t>Юр. Отдел-1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тов А.Ю. - МУП АГО «Водоресурс»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Коновалов Л.В. - МУП АГО «Теплотехник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Васильев В.А. - МУП АГО «Уют-сервис»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Шаров В.И. - МУП АГО «ЖКХ-Манчаж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Кетов М.П.- МУП АГО «Перспектив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Люцко Т.В. - МУП АГО «Манчажская аптека № 83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Иглина О.И. - МУП АГО «Центральная районная аптека № 80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Щапов А.В. - МКУ АГО «Центр технического обеспечения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Кошкина Т.А. - МКУ АГО «Комплексный расчетный центр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Медведева Н.Г. - МКУ АГО «Объединение детских, подростковых и молодежных клубов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шилова Е.А. - Управление образования Администрации АГО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</w:rPr>
        <w:t xml:space="preserve">Прокофьева Е.Р. - </w:t>
      </w:r>
      <w:r>
        <w:rPr>
          <w:sz w:val="24"/>
          <w:szCs w:val="24"/>
        </w:rPr>
        <w:t>МКУ АГО «Редакция газеты «Артинские вести».</w:t>
      </w:r>
      <w:r>
        <w:rPr>
          <w:sz w:val="24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Бурова Н.Л. - МБУ «Центр культуры, досуга и народного творчества Артинского городского округ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Жеребцова М.Б. - МБУ «Центральная библиотечная систем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Вшивков В.Н. - МБУ «Манчажская СОЦ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Омельков С.Л. - МБУ «Старт»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.: Самылова Ю.С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354551CA67BDCFED63FF3C81F12052FC7FBF0D6F1190CCF273B022783EF849F1FDADFE09v4F" TargetMode="External"/><Relationship Id="rId4" Type="http://schemas.openxmlformats.org/officeDocument/2006/relationships/hyperlink" Target="consultantplus://offline/ref=2676895C727F49EC559FC1852E0415E62B222A53CF687D885E622BA0E51DvDF" TargetMode="External"/><Relationship Id="rId5" Type="http://schemas.openxmlformats.org/officeDocument/2006/relationships/hyperlink" Target="consultantplus://offline/ref=2676895C727F49EC559FC1852E0415E62B232C5BCE627D885E622BA0E51DvDF" TargetMode="External"/><Relationship Id="rId6" Type="http://schemas.openxmlformats.org/officeDocument/2006/relationships/hyperlink" Target="consultantplus://offline/ref=2676895C727F49EC559FDF8838684BEC2B217656CC6D7FDC003E2DF7BA8D17DE0D2F174E260D4AE48CA7EADB1Ev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7:00Z</dcterms:created>
  <dc:creator>JUR4</dc:creator>
  <dc:description/>
  <cp:keywords/>
  <dc:language>en-US</dc:language>
  <cp:lastModifiedBy>JUR4</cp:lastModifiedBy>
  <cp:lastPrinted>2016-11-08T10:27:00Z</cp:lastPrinted>
  <dcterms:modified xsi:type="dcterms:W3CDTF">2016-11-08T07:33:00Z</dcterms:modified>
  <cp:revision>4</cp:revision>
  <dc:subject/>
  <dc:title/>
</cp:coreProperties>
</file>